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3</w:t>
      </w:r>
      <w:r>
        <w:rPr>
          <w:vertAlign w:val="superscript"/>
        </w:rPr>
        <w:t>rd</w:t>
      </w:r>
      <w:r>
        <w:rPr/>
        <w:t xml:space="preserve"> &amp; 4</w:t>
      </w:r>
      <w:r>
        <w:rPr>
          <w:vertAlign w:val="superscript"/>
        </w:rPr>
        <w:t>th</w:t>
      </w:r>
      <w:r>
        <w:rPr/>
        <w:t xml:space="preserve"> Grade 2023-24</w:t>
      </w:r>
    </w:p>
    <w:p>
      <w:pPr>
        <w:pStyle w:val="TextBody"/>
        <w:rPr/>
      </w:pPr>
      <w:r>
        <w:rPr/>
        <w:t>This year we will continue to walk through Answers in Genesis Bible Curriculum.  This curriculum walks through the Bible chronologically.  Through this series, students will get a big-picture overview of Scripture.  They will get answers to their hard questions, get a solid foundation for a lifelong faith in Jesus, and will learn how to answer skeptical questions they may hear in this age. These lessons are solid and gospel centered.  Students will see God’s plan of salvation is woven throughout Scripture!  Our prayer is that all students will understand in the head and heart how much Jesus loves them and that He is our great Savior!</w:t>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r>
    </w:p>
    <w:p>
      <w:pPr>
        <w:pStyle w:val="Normal"/>
        <w:pBdr>
          <w:top w:val="single" w:sz="4" w:space="1" w:color="000000"/>
          <w:left w:val="single" w:sz="4" w:space="4" w:color="000000"/>
          <w:bottom w:val="single" w:sz="4" w:space="1" w:color="000000"/>
          <w:right w:val="single" w:sz="4" w:space="4" w:color="000000"/>
        </w:pBdr>
        <w:jc w:val="center"/>
        <w:rPr>
          <w:rFonts w:ascii="Incised901 Lt BT;Trebuchet MS" w:hAnsi="Incised901 Lt BT;Trebuchet MS" w:cs="Incised901 Lt BT;Trebuchet MS"/>
          <w:b/>
          <w:b/>
          <w:sz w:val="28"/>
        </w:rPr>
      </w:pPr>
      <w:r>
        <w:rPr>
          <w:rFonts w:cs="Incised901 Lt BT;Trebuchet MS" w:ascii="Incised901 Lt BT;Trebuchet MS" w:hAnsi="Incised901 Lt BT;Trebuchet MS"/>
          <w:b/>
          <w:sz w:val="28"/>
        </w:rPr>
        <w:t>Class meets on scheduled Wednesdays from 6:00-7:30p.m.</w:t>
      </w:r>
    </w:p>
    <w:p>
      <w:pPr>
        <w:pStyle w:val="Normal"/>
        <w:pBdr>
          <w:top w:val="single" w:sz="4" w:space="1" w:color="000000"/>
          <w:left w:val="single" w:sz="4" w:space="4" w:color="000000"/>
          <w:bottom w:val="single" w:sz="4" w:space="1" w:color="000000"/>
          <w:right w:val="single" w:sz="4" w:space="4" w:color="000000"/>
        </w:pBdr>
        <w:jc w:val="center"/>
        <w:rPr/>
      </w:pPr>
      <w:r>
        <w:rPr>
          <w:rFonts w:cs="Incised901 Lt BT;Trebuchet MS" w:ascii="Incised901 Lt BT;Trebuchet MS" w:hAnsi="Incised901 Lt BT;Trebuchet MS"/>
          <w:b/>
          <w:i/>
          <w:sz w:val="22"/>
        </w:rPr>
        <w:t>Note:  During Lent (Feb 14- March 27), we will meet from 6:00-7:00p.m.</w:t>
      </w:r>
    </w:p>
    <w:p>
      <w:pPr>
        <w:pStyle w:val="Normal"/>
        <w:pBdr>
          <w:top w:val="single" w:sz="4" w:space="1" w:color="000000"/>
          <w:left w:val="single" w:sz="4" w:space="4" w:color="000000"/>
          <w:bottom w:val="single" w:sz="4" w:space="1" w:color="000000"/>
          <w:right w:val="single" w:sz="4" w:space="4" w:color="000000"/>
        </w:pBdr>
        <w:jc w:val="center"/>
        <w:rPr/>
      </w:pPr>
      <w:r>
        <w:rPr>
          <w:rFonts w:cs="Herald;Calibri" w:ascii="Herald;Calibri" w:hAnsi="Herald;Calibri"/>
          <w:sz w:val="22"/>
        </w:rPr>
        <w:t>Friends are always welcome to come!  Who can you invite this week?</w:t>
      </w:r>
    </w:p>
    <w:p>
      <w:pPr>
        <w:pStyle w:val="Normal"/>
        <w:pBdr>
          <w:top w:val="single" w:sz="4" w:space="1" w:color="000000"/>
          <w:left w:val="single" w:sz="4" w:space="4" w:color="000000"/>
          <w:bottom w:val="single" w:sz="4" w:space="1" w:color="000000"/>
          <w:right w:val="single" w:sz="4" w:space="4" w:color="000000"/>
        </w:pBdr>
        <w:jc w:val="center"/>
        <w:rPr>
          <w:rFonts w:ascii="Herald;Calibri" w:hAnsi="Herald;Calibri" w:cs="Herald;Calibri"/>
          <w:i/>
          <w:i/>
          <w:color w:val="FF0000"/>
          <w:sz w:val="28"/>
          <w:szCs w:val="28"/>
        </w:rPr>
      </w:pPr>
      <w:r>
        <w:rPr>
          <w:rFonts w:cs="Herald;Calibri" w:ascii="Herald;Calibri" w:hAnsi="Herald;Calibri"/>
          <w:i/>
          <w:color w:val="FF0000"/>
          <w:sz w:val="28"/>
          <w:szCs w:val="28"/>
        </w:rPr>
        <w:t>Snacks for 20 students * There is a dairy &amp; gluten allergy in this class</w:t>
      </w:r>
    </w:p>
    <w:p>
      <w:pPr>
        <w:pStyle w:val="Heading1"/>
        <w:rPr>
          <w:rFonts w:ascii="Herald;Calibri" w:hAnsi="Herald;Calibri" w:cs="Herald;Calibri"/>
          <w:i/>
          <w:i/>
          <w:color w:val="FF0000"/>
          <w:sz w:val="28"/>
          <w:szCs w:val="28"/>
        </w:rPr>
      </w:pPr>
      <w:r>
        <w:rPr>
          <w:rFonts w:cs="Herald;Calibri" w:ascii="Herald;Calibri" w:hAnsi="Herald;Calibri"/>
          <w:i/>
          <w:color w:val="FF0000"/>
          <w:sz w:val="28"/>
          <w:szCs w:val="28"/>
        </w:rPr>
      </w:r>
    </w:p>
    <w:p>
      <w:pPr>
        <w:pStyle w:val="Heading1"/>
        <w:rPr/>
      </w:pPr>
      <w:r>
        <w:rPr/>
        <w:t>August</w:t>
      </w:r>
    </w:p>
    <w:p>
      <w:pPr>
        <w:pStyle w:val="Heading1"/>
        <w:rPr>
          <w:b w:val="false"/>
          <w:b w:val="false"/>
          <w:sz w:val="24"/>
          <w:szCs w:val="24"/>
          <w:u w:val="none"/>
        </w:rPr>
      </w:pPr>
      <w:r>
        <w:rPr>
          <w:b w:val="false"/>
          <w:sz w:val="24"/>
          <w:szCs w:val="24"/>
          <w:u w:val="none"/>
        </w:rPr>
        <w:t>August 30:</w:t>
        <w:tab/>
        <w:t xml:space="preserve">God Protects Joash </w:t>
      </w:r>
    </w:p>
    <w:p>
      <w:pPr>
        <w:pStyle w:val="Heading1"/>
        <w:ind w:left="720" w:firstLine="720"/>
        <w:rPr>
          <w:b w:val="false"/>
          <w:b w:val="false"/>
          <w:i/>
          <w:i/>
          <w:sz w:val="24"/>
          <w:szCs w:val="24"/>
          <w:u w:val="none"/>
        </w:rPr>
      </w:pPr>
      <w:r>
        <w:rPr>
          <w:b w:val="false"/>
          <w:i/>
          <w:sz w:val="24"/>
          <w:szCs w:val="24"/>
          <w:u w:val="none"/>
        </w:rPr>
        <w:t>Snack: Trinity Lutheran and/or teachers</w:t>
      </w:r>
    </w:p>
    <w:p>
      <w:pPr>
        <w:pStyle w:val="Normal"/>
        <w:rPr>
          <w:i/>
          <w:i/>
        </w:rPr>
      </w:pPr>
      <w:r>
        <w:rPr/>
        <w:tab/>
        <w:tab/>
      </w:r>
    </w:p>
    <w:p>
      <w:pPr>
        <w:pStyle w:val="Heading1"/>
        <w:rPr/>
      </w:pPr>
      <w:r>
        <w:rPr/>
        <w:t>September</w:t>
      </w:r>
    </w:p>
    <w:p>
      <w:pPr>
        <w:pStyle w:val="Normal"/>
        <w:rPr>
          <w:rFonts w:ascii="Incised901 Lt BT;Trebuchet MS" w:hAnsi="Incised901 Lt BT;Trebuchet MS" w:cs="Incised901 Lt BT;Trebuchet MS"/>
          <w:i/>
          <w:i/>
          <w:sz w:val="24"/>
        </w:rPr>
      </w:pPr>
      <w:r>
        <w:rPr>
          <w:rFonts w:cs="Incised901 Lt BT;Trebuchet MS" w:ascii="Incised901 Lt BT;Trebuchet MS" w:hAnsi="Incised901 Lt BT;Trebuchet MS"/>
          <w:sz w:val="24"/>
        </w:rPr>
        <w:t>Sept. 6:</w:t>
        <w:tab/>
        <w:t>God Answers Hezekiah</w:t>
      </w:r>
    </w:p>
    <w:p>
      <w:pPr>
        <w:pStyle w:val="Normal"/>
        <w:rPr>
          <w:rFonts w:ascii="Incised901 Lt BT;Trebuchet MS" w:hAnsi="Incised901 Lt BT;Trebuchet MS" w:cs="Incised901 Lt BT;Trebuchet MS"/>
          <w:i/>
          <w:i/>
          <w:sz w:val="24"/>
        </w:rPr>
      </w:pPr>
      <w:r>
        <w:rPr>
          <w:rFonts w:cs="Incised901 Lt BT;Trebuchet MS" w:ascii="Incised901 Lt BT;Trebuchet MS" w:hAnsi="Incised901 Lt BT;Trebuchet MS"/>
          <w:i/>
          <w:sz w:val="24"/>
        </w:rPr>
        <w:tab/>
        <w:tab/>
        <w:t>Snack:  Trinity Lutheran and/or teachers</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Sept 13:</w:t>
        <w:tab/>
        <w:t>God Promises the Messiah</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Trinity Lutheran and/or teachers</w:t>
      </w:r>
    </w:p>
    <w:p>
      <w:pPr>
        <w:pStyle w:val="Heading2"/>
        <w:rPr/>
      </w:pPr>
      <w:r>
        <w:rPr/>
        <w:t>Sept 22:</w:t>
        <w:tab/>
        <w:t>Josiah Follows God</w:t>
      </w:r>
    </w:p>
    <w:p>
      <w:pPr>
        <w:pStyle w:val="Normal"/>
        <w:rPr/>
      </w:pPr>
      <w:r>
        <w:rPr/>
        <w:tab/>
        <w:tab/>
      </w:r>
      <w:r>
        <w:rPr>
          <w:rFonts w:cs="Incised901 Lt BT;Trebuchet MS" w:ascii="Incised901 Lt BT;Trebuchet MS" w:hAnsi="Incised901 Lt BT;Trebuchet MS"/>
          <w:i/>
          <w:sz w:val="24"/>
        </w:rPr>
        <w:t>Snack:  Trinity Lutheran and/or teachers</w:t>
      </w:r>
    </w:p>
    <w:p>
      <w:pPr>
        <w:pStyle w:val="Normal"/>
        <w:ind w:left="1440" w:hanging="1440"/>
        <w:rPr>
          <w:rFonts w:ascii="Incised901 Lt BT;Trebuchet MS" w:hAnsi="Incised901 Lt BT;Trebuchet MS" w:cs="Incised901 Lt BT;Trebuchet MS"/>
          <w:sz w:val="24"/>
        </w:rPr>
      </w:pPr>
      <w:r>
        <w:rPr>
          <w:rFonts w:cs="Incised901 Lt BT;Trebuchet MS" w:ascii="Incised901 Lt BT;Trebuchet MS" w:hAnsi="Incised901 Lt BT;Trebuchet MS"/>
          <w:sz w:val="24"/>
        </w:rPr>
        <w:t>Sept 27:</w:t>
        <w:tab/>
        <w:t>God Warns Judah</w:t>
      </w:r>
    </w:p>
    <w:p>
      <w:pPr>
        <w:pStyle w:val="Normal"/>
        <w:ind w:left="1440" w:hanging="1440"/>
        <w:rPr>
          <w:rFonts w:ascii="Incised901 Lt BT;Trebuchet MS" w:hAnsi="Incised901 Lt BT;Trebuchet MS" w:cs="Incised901 Lt BT;Trebuchet MS"/>
          <w:sz w:val="24"/>
        </w:rPr>
      </w:pPr>
      <w:r>
        <w:rPr>
          <w:rFonts w:cs="Incised901 Lt BT;Trebuchet MS" w:ascii="Incised901 Lt BT;Trebuchet MS" w:hAnsi="Incised901 Lt BT;Trebuchet MS"/>
          <w:sz w:val="24"/>
        </w:rPr>
        <w:tab/>
      </w:r>
      <w:r>
        <w:rPr>
          <w:rFonts w:cs="Incised901 Lt BT;Trebuchet MS" w:ascii="Incised901 Lt BT;Trebuchet MS" w:hAnsi="Incised901 Lt BT;Trebuchet MS"/>
          <w:i/>
          <w:sz w:val="24"/>
        </w:rPr>
        <w:t>Snack:  Trinity Lutheran and/or teachers</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t>October</w:t>
      </w:r>
      <w:r>
        <w:rPr>
          <w:rFonts w:cs="Incised901 Lt BT;Trebuchet MS" w:ascii="Incised901 Lt BT;Trebuchet MS" w:hAnsi="Incised901 Lt BT;Trebuchet MS"/>
          <w:b/>
        </w:rPr>
        <w:tab/>
      </w:r>
      <w:r>
        <w:rPr>
          <w:rFonts w:cs="Incised901 Lt BT;Trebuchet MS" w:ascii="Incised901 Lt BT;Trebuchet MS" w:hAnsi="Incised901 Lt BT;Trebuchet MS"/>
          <w:i/>
        </w:rPr>
        <w:tab/>
        <w:t xml:space="preserve"> </w:t>
      </w:r>
    </w:p>
    <w:p>
      <w:pPr>
        <w:pStyle w:val="Normal"/>
        <w:rPr/>
      </w:pPr>
      <w:r>
        <w:rPr>
          <w:rFonts w:cs="Incised901 Lt BT;Trebuchet MS" w:ascii="Incised901 Lt BT;Trebuchet MS" w:hAnsi="Incised901 Lt BT;Trebuchet MS"/>
          <w:sz w:val="24"/>
        </w:rPr>
        <w:t>Oct 4:</w:t>
        <w:tab/>
        <w:tab/>
        <w:t>God Judges Judah</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Isabel Sarmiento</w:t>
      </w:r>
    </w:p>
    <w:p>
      <w:pPr>
        <w:pStyle w:val="Normal"/>
        <w:rPr/>
      </w:pPr>
      <w:r>
        <w:rPr>
          <w:rFonts w:cs="Incised901 Lt BT;Trebuchet MS" w:ascii="Incised901 Lt BT;Trebuchet MS" w:hAnsi="Incised901 Lt BT;Trebuchet MS"/>
          <w:sz w:val="24"/>
        </w:rPr>
        <w:t>Oct 11:</w:t>
        <w:tab/>
        <w:t>Blesses Daniel</w:t>
      </w:r>
    </w:p>
    <w:p>
      <w:pPr>
        <w:pStyle w:val="Normal"/>
        <w:ind w:left="1440" w:hanging="1440"/>
        <w:rPr>
          <w:rFonts w:ascii="Incised901 Lt BT;Trebuchet MS" w:hAnsi="Incised901 Lt BT;Trebuchet MS" w:cs="Incised901 Lt BT;Trebuchet MS"/>
          <w:i/>
          <w:i/>
          <w:sz w:val="24"/>
        </w:rPr>
      </w:pPr>
      <w:r>
        <w:rPr>
          <w:rFonts w:cs="Incised901 Lt BT;Trebuchet MS" w:ascii="Incised901 Lt BT;Trebuchet MS" w:hAnsi="Incised901 Lt BT;Trebuchet MS"/>
          <w:sz w:val="24"/>
        </w:rPr>
        <w:tab/>
      </w:r>
      <w:r>
        <w:rPr>
          <w:rFonts w:cs="Incised901 Lt BT;Trebuchet MS" w:ascii="Incised901 Lt BT;Trebuchet MS" w:hAnsi="Incised901 Lt BT;Trebuchet MS"/>
          <w:i/>
          <w:sz w:val="24"/>
        </w:rPr>
        <w:t>Snack:  Jordyn Hedges</w:t>
      </w:r>
    </w:p>
    <w:p>
      <w:pPr>
        <w:pStyle w:val="Normal"/>
        <w:ind w:left="1440" w:hanging="1440"/>
        <w:rPr>
          <w:rFonts w:ascii="Incised901 Lt BT;Trebuchet MS" w:hAnsi="Incised901 Lt BT;Trebuchet MS" w:cs="Incised901 Lt BT;Trebuchet MS"/>
          <w:sz w:val="24"/>
        </w:rPr>
      </w:pPr>
      <w:r>
        <w:rPr>
          <w:rFonts w:cs="Incised901 Lt BT;Trebuchet MS" w:ascii="Incised901 Lt BT;Trebuchet MS" w:hAnsi="Incised901 Lt BT;Trebuchet MS"/>
          <w:sz w:val="24"/>
        </w:rPr>
        <w:t>Oct 18:</w:t>
        <w:tab/>
        <w:t>God Defends His Glory</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Lewis Michal</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Oct 25:</w:t>
        <w:tab/>
        <w:t>David Serves Faithfully</w:t>
        <w:tab/>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Harper Dillinger</w:t>
      </w:r>
    </w:p>
    <w:p>
      <w:pPr>
        <w:pStyle w:val="Normal"/>
        <w:rPr>
          <w:rFonts w:ascii="Incised901 Lt BT;Trebuchet MS" w:hAnsi="Incised901 Lt BT;Trebuchet MS" w:cs="Incised901 Lt BT;Trebuchet MS"/>
          <w:b/>
          <w:b/>
          <w:i/>
          <w:i/>
          <w:sz w:val="28"/>
          <w:u w:val="single"/>
        </w:rPr>
      </w:pPr>
      <w:r>
        <w:rPr>
          <w:rFonts w:cs="Incised901 Lt BT;Trebuchet MS" w:ascii="Incised901 Lt BT;Trebuchet MS" w:hAnsi="Incised901 Lt BT;Trebuchet MS"/>
          <w:b/>
          <w:i/>
          <w:sz w:val="28"/>
          <w:u w:val="single"/>
        </w:rPr>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t>November</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Nov. 1:</w:t>
        <w:tab/>
        <w:t xml:space="preserve">Unit Review </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Julia Pejsa</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Nov. 8:</w:t>
        <w:tab/>
        <w:t xml:space="preserve">Experiencing God’s Glory </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Aubrey Foos</w:t>
      </w:r>
    </w:p>
    <w:p>
      <w:pPr>
        <w:pStyle w:val="Normal"/>
        <w:ind w:left="1440" w:hanging="1440"/>
        <w:rPr>
          <w:rFonts w:ascii="Incised901 Lt BT;Trebuchet MS" w:hAnsi="Incised901 Lt BT;Trebuchet MS" w:cs="Incised901 Lt BT;Trebuchet MS"/>
          <w:sz w:val="24"/>
        </w:rPr>
      </w:pPr>
      <w:r>
        <w:rPr>
          <w:rFonts w:cs="Incised901 Lt BT;Trebuchet MS" w:ascii="Incised901 Lt BT;Trebuchet MS" w:hAnsi="Incised901 Lt BT;Trebuchet MS"/>
          <w:sz w:val="24"/>
        </w:rPr>
        <w:t>Nov. 15:</w:t>
        <w:tab/>
        <w:t xml:space="preserve">God’s New Covenant </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 xml:space="preserve">          </w:t>
      </w:r>
      <w:r>
        <w:rPr>
          <w:rFonts w:cs="Incised901 Lt BT;Trebuchet MS" w:ascii="Incised901 Lt BT;Trebuchet MS" w:hAnsi="Incised901 Lt BT;Trebuchet MS"/>
          <w:i/>
          <w:sz w:val="24"/>
        </w:rPr>
        <w:t>Snack: Carson Schell</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Nov 22:</w:t>
        <w:tab/>
        <w:t>No Class:  Join us for our Thanksgiving Eve service at 7p.m.</w:t>
      </w:r>
      <w:r>
        <w:rPr>
          <w:rFonts w:cs="Incised901 Lt BT;Trebuchet MS" w:ascii="Incised901 Lt BT;Trebuchet MS" w:hAnsi="Incised901 Lt BT;Trebuchet MS"/>
          <w:i/>
        </w:rPr>
        <w:t xml:space="preserve"> </w:t>
      </w:r>
    </w:p>
    <w:p>
      <w:pPr>
        <w:pStyle w:val="Normal"/>
        <w:tabs>
          <w:tab w:val="clear" w:pos="720"/>
          <w:tab w:val="left" w:pos="8374" w:leader="none"/>
        </w:tabs>
        <w:rPr>
          <w:rFonts w:ascii="Incised901 Lt BT;Trebuchet MS" w:hAnsi="Incised901 Lt BT;Trebuchet MS" w:cs="Incised901 Lt BT;Trebuchet MS"/>
          <w:sz w:val="24"/>
        </w:rPr>
      </w:pPr>
      <w:r>
        <w:rPr>
          <w:rFonts w:cs="Incised901 Lt BT;Trebuchet MS" w:ascii="Incised901 Lt BT;Trebuchet MS" w:hAnsi="Incised901 Lt BT;Trebuchet MS"/>
          <w:sz w:val="24"/>
        </w:rPr>
        <w:t>Nov 29:         Zerubbable Returns to Israel</w:t>
      </w:r>
    </w:p>
    <w:p>
      <w:pPr>
        <w:pStyle w:val="Normal"/>
        <w:tabs>
          <w:tab w:val="clear" w:pos="720"/>
          <w:tab w:val="left" w:pos="8374" w:leader="none"/>
        </w:tabs>
        <w:rPr>
          <w:rFonts w:ascii="Incised901 Lt BT;Trebuchet MS" w:hAnsi="Incised901 Lt BT;Trebuchet MS" w:cs="Incised901 Lt BT;Trebuchet MS"/>
          <w:sz w:val="24"/>
        </w:rPr>
      </w:pPr>
      <w:r>
        <w:rPr>
          <w:rFonts w:eastAsia="Incised901 Lt BT;Trebuchet MS" w:cs="Incised901 Lt BT;Trebuchet MS" w:ascii="Incised901 Lt BT;Trebuchet MS" w:hAnsi="Incised901 Lt BT;Trebuchet MS"/>
          <w:sz w:val="24"/>
        </w:rPr>
        <w:t xml:space="preserve">                    </w:t>
      </w:r>
      <w:r>
        <w:rPr>
          <w:rFonts w:cs="Incised901 Lt BT;Trebuchet MS" w:ascii="Incised901 Lt BT;Trebuchet MS" w:hAnsi="Incised901 Lt BT;Trebuchet MS"/>
          <w:i/>
          <w:sz w:val="24"/>
        </w:rPr>
        <w:t>Snack: Graham Schoenberg</w:t>
      </w:r>
      <w:r>
        <w:rPr>
          <w:rFonts w:cs="Incised901 Lt BT;Trebuchet MS" w:ascii="Incised901 Lt BT;Trebuchet MS" w:hAnsi="Incised901 Lt BT;Trebuchet MS"/>
          <w:sz w:val="24"/>
        </w:rPr>
        <w:tab/>
        <w:tab/>
        <w:tab/>
        <w:tab/>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t>December</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Dec 6:</w:t>
        <w:tab/>
        <w:tab/>
        <w:t>Esther Trusts God</w:t>
      </w:r>
    </w:p>
    <w:p>
      <w:pPr>
        <w:pStyle w:val="Normal"/>
        <w:rPr>
          <w:rFonts w:ascii="Incised901 Lt BT;Trebuchet MS" w:hAnsi="Incised901 Lt BT;Trebuchet MS" w:cs="Incised901 Lt BT;Trebuchet MS"/>
          <w:i/>
          <w:i/>
          <w:sz w:val="24"/>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Quinn Seifried</w:t>
      </w:r>
    </w:p>
    <w:p>
      <w:pPr>
        <w:pStyle w:val="Normal"/>
        <w:rPr>
          <w:rFonts w:ascii="Incised901 Lt BT;Trebuchet MS" w:hAnsi="Incised901 Lt BT;Trebuchet MS" w:cs="Incised901 Lt BT;Trebuchet MS"/>
          <w:i/>
          <w:i/>
          <w:sz w:val="24"/>
        </w:rPr>
      </w:pPr>
      <w:r>
        <w:rPr>
          <w:rFonts w:cs="Incised901 Lt BT;Trebuchet MS" w:ascii="Incised901 Lt BT;Trebuchet MS" w:hAnsi="Incised901 Lt BT;Trebuchet MS"/>
          <w:sz w:val="24"/>
        </w:rPr>
        <w:t>Dec 13:</w:t>
        <w:tab/>
        <w:t>Christmas Program Dress Rehearsal</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Dec 20:</w:t>
        <w:tab/>
        <w:t>Fellowship Event:  Class Christmas Party!</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Dec 27:</w:t>
        <w:tab/>
        <w:t>No Class: Due to Christmas break!</w:t>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t>January</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Jan 3:</w:t>
        <w:tab/>
        <w:tab/>
        <w:t>No Class:  Due to Christmas break!</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Jan 10:</w:t>
        <w:tab/>
        <w:t>Ezra Teaches the Law</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Jaxten Spielmann</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Jan 17:</w:t>
        <w:tab/>
        <w:t>Nehemiah Governs Jerusalem</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Charlie Wright</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Jan 24:</w:t>
        <w:tab/>
        <w:t>Malachi Prophesies Jesus</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Gary Chase</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Jan 31:</w:t>
        <w:tab/>
        <w:t>400 Years of Waiting</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Landon Hovey</w:t>
      </w:r>
    </w:p>
    <w:p>
      <w:pPr>
        <w:pStyle w:val="Normal"/>
        <w:rPr>
          <w:rFonts w:ascii="Incised901 Lt BT;Trebuchet MS" w:hAnsi="Incised901 Lt BT;Trebuchet MS" w:cs="Incised901 Lt BT;Trebuchet MS"/>
          <w:i/>
          <w:i/>
          <w:sz w:val="24"/>
        </w:rPr>
      </w:pPr>
      <w:r>
        <w:rPr>
          <w:rFonts w:cs="Incised901 Lt BT;Trebuchet MS" w:ascii="Incised901 Lt BT;Trebuchet MS" w:hAnsi="Incised901 Lt BT;Trebuchet MS"/>
          <w:i/>
          <w:sz w:val="24"/>
        </w:rPr>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t>February</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Feb 7:</w:t>
        <w:tab/>
        <w:tab/>
        <w:t>Unity Review</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Emi Johnson</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Feb 14:</w:t>
        <w:tab/>
        <w:t>No Class – Ash Wednesday Service – bring your family from 7-8p.m.</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McKinley Nolan</w:t>
      </w:r>
    </w:p>
    <w:p>
      <w:pPr>
        <w:pStyle w:val="Heading2"/>
        <w:rPr/>
      </w:pPr>
      <w:r>
        <w:rPr/>
        <w:t>Feb 21:</w:t>
        <w:tab/>
        <w:t>The Messiah Has Come</w:t>
      </w:r>
    </w:p>
    <w:p>
      <w:pPr>
        <w:pStyle w:val="Normal"/>
        <w:rPr>
          <w:rFonts w:ascii="Incised901 Lt BT;Trebuchet MS" w:hAnsi="Incised901 Lt BT;Trebuchet MS" w:cs="Incised901 Lt BT;Trebuchet MS"/>
          <w:i/>
          <w:i/>
        </w:rPr>
      </w:pPr>
      <w:r>
        <w:rPr/>
        <w:tab/>
        <w:tab/>
      </w:r>
      <w:r>
        <w:rPr>
          <w:rFonts w:cs="Incised901 Lt BT;Trebuchet MS" w:ascii="Incised901 Lt BT;Trebuchet MS" w:hAnsi="Incised901 Lt BT;Trebuchet MS"/>
          <w:i/>
          <w:sz w:val="24"/>
        </w:rPr>
        <w:t>Snack: Colby Rapue</w:t>
      </w:r>
    </w:p>
    <w:p>
      <w:pPr>
        <w:pStyle w:val="Heading2"/>
        <w:rPr/>
      </w:pPr>
      <w:r>
        <w:rPr/>
        <w:t>Feb 28:</w:t>
        <w:tab/>
        <w:t>We Can Trust the New Testament</w:t>
      </w:r>
    </w:p>
    <w:p>
      <w:pPr>
        <w:pStyle w:val="Normal"/>
        <w:rPr>
          <w:rFonts w:ascii="Incised901 Lt BT;Trebuchet MS" w:hAnsi="Incised901 Lt BT;Trebuchet MS" w:cs="Incised901 Lt BT;Trebuchet MS"/>
          <w:i/>
          <w:i/>
        </w:rPr>
      </w:pPr>
      <w:r>
        <w:rPr/>
        <w:tab/>
        <w:tab/>
      </w:r>
      <w:r>
        <w:rPr>
          <w:rFonts w:cs="Incised901 Lt BT;Trebuchet MS" w:ascii="Incised901 Lt BT;Trebuchet MS" w:hAnsi="Incised901 Lt BT;Trebuchet MS"/>
          <w:i/>
          <w:sz w:val="24"/>
        </w:rPr>
        <w:t>Snack: Harper Roberts</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i/>
        </w:rPr>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t>March</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March 6:</w:t>
        <w:tab/>
        <w:t>The Gospel Truth</w:t>
      </w:r>
    </w:p>
    <w:p>
      <w:pPr>
        <w:pStyle w:val="Normal"/>
        <w:rPr>
          <w:rFonts w:ascii="Incised901 Lt BT;Trebuchet MS" w:hAnsi="Incised901 Lt BT;Trebuchet MS" w:cs="Incised901 Lt BT;Trebuchet MS"/>
          <w:i/>
          <w:i/>
          <w:sz w:val="24"/>
        </w:rPr>
      </w:pPr>
      <w:r>
        <w:rPr>
          <w:rFonts w:cs="Incised901 Lt BT;Trebuchet MS" w:ascii="Incised901 Lt BT;Trebuchet MS" w:hAnsi="Incised901 Lt BT;Trebuchet MS"/>
          <w:i/>
          <w:sz w:val="24"/>
        </w:rPr>
        <w:tab/>
        <w:tab/>
        <w:t>Snack: Harper Dillinger</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March 13:</w:t>
        <w:tab/>
        <w:t>No Class due to Re-1 Spring Break</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March 20:</w:t>
        <w:tab/>
        <w:t>Angelic Announcements</w:t>
      </w:r>
    </w:p>
    <w:p>
      <w:pPr>
        <w:pStyle w:val="Normal"/>
        <w:rPr>
          <w:rFonts w:ascii="Incised901 Lt BT;Trebuchet MS" w:hAnsi="Incised901 Lt BT;Trebuchet MS" w:cs="Incised901 Lt BT;Trebuchet MS"/>
          <w:i/>
          <w:i/>
          <w:sz w:val="24"/>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Jordan Hedges</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March 27:</w:t>
        <w:tab/>
        <w:t>No Class due to Holy Week</w:t>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t>April</w:t>
      </w:r>
    </w:p>
    <w:p>
      <w:pPr>
        <w:pStyle w:val="Normal"/>
        <w:ind w:left="1440" w:hanging="1440"/>
        <w:rPr>
          <w:rFonts w:ascii="Incised901 Lt BT;Trebuchet MS" w:hAnsi="Incised901 Lt BT;Trebuchet MS" w:cs="Incised901 Lt BT;Trebuchet MS"/>
          <w:sz w:val="24"/>
        </w:rPr>
      </w:pPr>
      <w:r>
        <w:rPr>
          <w:rFonts w:cs="Incised901 Lt BT;Trebuchet MS" w:ascii="Incised901 Lt BT;Trebuchet MS" w:hAnsi="Incised901 Lt BT;Trebuchet MS"/>
          <w:sz w:val="24"/>
        </w:rPr>
        <w:t>April 3:</w:t>
        <w:tab/>
        <w:t>Jesus’ Parents</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Lewis Michal</w:t>
      </w:r>
    </w:p>
    <w:p>
      <w:pPr>
        <w:pStyle w:val="Normal"/>
        <w:ind w:left="1440" w:hanging="1440"/>
        <w:rPr>
          <w:rFonts w:ascii="Incised901 Lt BT;Trebuchet MS" w:hAnsi="Incised901 Lt BT;Trebuchet MS" w:cs="Incised901 Lt BT;Trebuchet MS"/>
          <w:sz w:val="24"/>
        </w:rPr>
      </w:pPr>
      <w:r>
        <w:rPr>
          <w:rFonts w:cs="Incised901 Lt BT;Trebuchet MS" w:ascii="Incised901 Lt BT;Trebuchet MS" w:hAnsi="Incised901 Lt BT;Trebuchet MS"/>
          <w:sz w:val="24"/>
        </w:rPr>
        <w:t>April 10:</w:t>
        <w:tab/>
        <w:t>Christ is Born</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Julia Pejsa</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April 17:</w:t>
        <w:tab/>
        <w:t>Seeking the King</w:t>
      </w:r>
    </w:p>
    <w:p>
      <w:pPr>
        <w:pStyle w:val="Normal"/>
        <w:rPr>
          <w:rFonts w:ascii="Incised901 Lt BT;Trebuchet MS" w:hAnsi="Incised901 Lt BT;Trebuchet MS" w:cs="Incised901 Lt BT;Trebuchet MS"/>
          <w:i/>
          <w:i/>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Alyssa Potter</w:t>
      </w:r>
    </w:p>
    <w:p>
      <w:pPr>
        <w:pStyle w:val="Normal"/>
        <w:rPr>
          <w:rFonts w:ascii="Incised901 Lt BT;Trebuchet MS" w:hAnsi="Incised901 Lt BT;Trebuchet MS" w:cs="Incised901 Lt BT;Trebuchet MS"/>
          <w:sz w:val="24"/>
        </w:rPr>
      </w:pPr>
      <w:r>
        <w:rPr>
          <w:rFonts w:cs="Incised901 Lt BT;Trebuchet MS" w:ascii="Incised901 Lt BT;Trebuchet MS" w:hAnsi="Incised901 Lt BT;Trebuchet MS"/>
          <w:sz w:val="24"/>
        </w:rPr>
        <w:t>April 24:</w:t>
        <w:tab/>
        <w:t>Jesus Obeys</w:t>
      </w:r>
    </w:p>
    <w:p>
      <w:pPr>
        <w:pStyle w:val="Normal"/>
        <w:rPr>
          <w:rFonts w:ascii="Incised901 Lt BT;Trebuchet MS" w:hAnsi="Incised901 Lt BT;Trebuchet MS" w:cs="Incised901 Lt BT;Trebuchet MS"/>
          <w:i/>
          <w:i/>
          <w:sz w:val="24"/>
        </w:rPr>
      </w:pPr>
      <w:r>
        <w:rPr>
          <w:rFonts w:cs="Incised901 Lt BT;Trebuchet MS" w:ascii="Incised901 Lt BT;Trebuchet MS" w:hAnsi="Incised901 Lt BT;Trebuchet MS"/>
          <w:sz w:val="24"/>
        </w:rPr>
        <w:tab/>
        <w:tab/>
      </w:r>
      <w:r>
        <w:rPr>
          <w:rFonts w:cs="Incised901 Lt BT;Trebuchet MS" w:ascii="Incised901 Lt BT;Trebuchet MS" w:hAnsi="Incised901 Lt BT;Trebuchet MS"/>
          <w:i/>
          <w:sz w:val="24"/>
        </w:rPr>
        <w:t>Snack: Carson Schell</w:t>
      </w:r>
    </w:p>
    <w:p>
      <w:pPr>
        <w:pStyle w:val="Normal"/>
        <w:rPr>
          <w:rFonts w:ascii="Incised901 Lt BT;Trebuchet MS" w:hAnsi="Incised901 Lt BT;Trebuchet MS" w:cs="Incised901 Lt BT;Trebuchet MS"/>
          <w:b/>
          <w:b/>
          <w:i/>
          <w:i/>
          <w:sz w:val="28"/>
          <w:u w:val="single"/>
        </w:rPr>
      </w:pPr>
      <w:r>
        <w:rPr>
          <w:rFonts w:cs="Incised901 Lt BT;Trebuchet MS" w:ascii="Incised901 Lt BT;Trebuchet MS" w:hAnsi="Incised901 Lt BT;Trebuchet MS"/>
          <w:b/>
          <w:i/>
          <w:sz w:val="28"/>
          <w:u w:val="single"/>
        </w:rPr>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t>May</w:t>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r>
    </w:p>
    <w:p>
      <w:pPr>
        <w:pStyle w:val="Normal"/>
        <w:rPr/>
      </w:pPr>
      <w:r>
        <w:rPr>
          <w:rFonts w:cs="Incised901 Lt BT;Trebuchet MS" w:ascii="Incised901 Lt BT;Trebuchet MS" w:hAnsi="Incised901 Lt BT;Trebuchet MS"/>
          <w:sz w:val="24"/>
        </w:rPr>
        <w:t>May 1:</w:t>
        <w:tab/>
        <w:tab/>
        <w:t>End of Year Party</w:t>
      </w:r>
    </w:p>
    <w:p>
      <w:pPr>
        <w:pStyle w:val="Normal"/>
        <w:rPr>
          <w:rFonts w:ascii="Incised901 Lt BT;Trebuchet MS" w:hAnsi="Incised901 Lt BT;Trebuchet MS" w:cs="Incised901 Lt BT;Trebuchet MS"/>
          <w:b/>
          <w:b/>
          <w:sz w:val="28"/>
          <w:u w:val="single"/>
        </w:rPr>
      </w:pPr>
      <w:r>
        <w:rPr>
          <w:rFonts w:cs="Incised901 Lt BT;Trebuchet MS" w:ascii="Incised901 Lt BT;Trebuchet MS" w:hAnsi="Incised901 Lt BT;Trebuchet MS"/>
          <w:b/>
          <w:sz w:val="28"/>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cised901 Lt BT">
    <w:altName w:val="Trebuchet MS"/>
    <w:charset w:val="00"/>
    <w:family w:val="swiss"/>
    <w:pitch w:val="variable"/>
  </w:font>
  <w:font w:name="Segoe UI">
    <w:charset w:val="00"/>
    <w:family w:val="swiss"/>
    <w:pitch w:val="variable"/>
  </w:font>
  <w:font w:name="Herald">
    <w:altName w:val="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Incised901 Lt BT;Trebuchet MS" w:hAnsi="Incised901 Lt BT;Trebuchet MS" w:cs="Incised901 Lt BT;Trebuchet MS"/>
      <w:b/>
      <w:sz w:val="28"/>
      <w:u w:val="single"/>
    </w:rPr>
  </w:style>
  <w:style w:type="paragraph" w:styleId="Heading2">
    <w:name w:val="Heading 2"/>
    <w:basedOn w:val="Normal"/>
    <w:next w:val="Normal"/>
    <w:qFormat/>
    <w:pPr>
      <w:keepNext w:val="true"/>
      <w:numPr>
        <w:ilvl w:val="1"/>
        <w:numId w:val="1"/>
      </w:numPr>
      <w:outlineLvl w:val="1"/>
    </w:pPr>
    <w:rPr>
      <w:rFonts w:ascii="Incised901 Lt BT;Trebuchet MS" w:hAnsi="Incised901 Lt BT;Trebuchet MS" w:cs="Incised901 Lt BT;Trebuchet MS"/>
      <w:sz w:val="24"/>
    </w:rPr>
  </w:style>
  <w:style w:type="paragraph" w:styleId="Heading3">
    <w:name w:val="Heading 3"/>
    <w:basedOn w:val="Normal"/>
    <w:next w:val="Normal"/>
    <w:qFormat/>
    <w:pPr>
      <w:keepNext w:val="true"/>
      <w:numPr>
        <w:ilvl w:val="2"/>
        <w:numId w:val="1"/>
      </w:numPr>
      <w:outlineLvl w:val="2"/>
    </w:pPr>
    <w:rPr>
      <w:rFonts w:ascii="Incised901 Lt BT;Trebuchet MS" w:hAnsi="Incised901 Lt BT;Trebuchet MS" w:cs="Incised901 Lt BT;Trebuchet MS"/>
      <w:i/>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Incised901 Lt BT;Trebuchet MS" w:hAnsi="Incised901 Lt BT;Trebuchet MS" w:cs="Incised901 Lt BT;Trebuchet MS"/>
      <w:sz w:val="72"/>
    </w:rPr>
  </w:style>
  <w:style w:type="paragraph" w:styleId="TextBody">
    <w:name w:val="Body Text"/>
    <w:basedOn w:val="Normal"/>
    <w:pPr>
      <w:jc w:val="center"/>
    </w:pPr>
    <w:rPr>
      <w:rFonts w:ascii="Incised901 Lt BT;Trebuchet MS" w:hAnsi="Incised901 Lt BT;Trebuchet MS" w:cs="Incised901 Lt BT;Trebuchet M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21:14:00Z</dcterms:created>
  <dc:creator>Jennifer Deines</dc:creator>
  <dc:description/>
  <cp:keywords/>
  <dc:language>en-US</dc:language>
  <cp:lastModifiedBy>Jen Deines</cp:lastModifiedBy>
  <cp:lastPrinted>2023-09-26T14:36:00Z</cp:lastPrinted>
  <dcterms:modified xsi:type="dcterms:W3CDTF">2023-09-26T21:14:00Z</dcterms:modified>
  <cp:revision>2</cp:revision>
  <dc:subject/>
  <dc:title>Confirmation 2002-2003</dc:title>
</cp:coreProperties>
</file>